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年中国民办教育协会工作任务分解表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11"/>
        <w:gridCol w:w="7104"/>
        <w:gridCol w:w="1417"/>
        <w:gridCol w:w="1134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要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描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深入推进民办教育综合改革，有效提升民办教育品牌质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1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多形式开展学习中国共产党十八大三中、四中全会精神，促进民办教育发展相关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-3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2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.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配合做好全国民办教育工作会议的相关筹备工作，组织开展相关学习活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3-6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02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3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围绕民办教育综合改革，举办专题研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3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4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积极推动民办学校综合改革，以法治民办学校建设为突破口，重点推进民办学校章程建设和法人治理结构改革，有效宣传民办教育综合改革成功经验，推介一批民办教育综合改革示范性学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3-12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5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积极支持民办学校打造具有核心竞争力的教育品牌，大胆创新人才培养机制，不断打造精品特色课程，总结、提升和宣传一批民办教育教学改革特色成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3-12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6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积极支持民办学校探索校本教师发展特色模式，大力提升民办学校校长治理能力和教师教学能力，培养造就一批民办学校优秀校长、教学名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3-12</w:t>
            </w:r>
          </w:p>
        </w:tc>
      </w:tr>
      <w:tr>
        <w:trPr>
          <w:trHeight w:val="141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我国民办教育行业发展需求为导向，积极开展民办教育理论与实践研究，大力提升我国民办教育科学研究质量与水平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60"/>
              <w:textAlignment w:val="baseline"/>
              <w:rPr>
                <w:rFonts w:ascii="华文楷体" w:hAnsi="华文楷体" w:eastAsia="华文楷体" w:cs="华文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4"/>
                <w:szCs w:val="22"/>
              </w:rPr>
              <w:t xml:space="preserve">7. 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4"/>
                <w:szCs w:val="22"/>
              </w:rPr>
              <w:t>适时召开全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4"/>
                <w:szCs w:val="22"/>
              </w:rPr>
              <w:t>国民办教育研究机构负责人座谈会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4"/>
                <w:szCs w:val="22"/>
              </w:rPr>
              <w:t>，推动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4"/>
                <w:szCs w:val="22"/>
              </w:rPr>
              <w:t>建立全国民办教育研究机构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4"/>
                <w:szCs w:val="22"/>
              </w:rPr>
              <w:t>联盟，不断形成民办教育学术研究合力，积极打造具有中国特色、中国风格、中国气派的民办教育科学理论体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3-6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98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60"/>
              <w:textAlignment w:val="baseline"/>
              <w:rPr>
                <w:rFonts w:ascii="华文楷体" w:hAnsi="华文楷体" w:eastAsia="华文楷体" w:cs="华文楷体"/>
                <w:color w:val="000000"/>
                <w:kern w:val="2"/>
                <w:sz w:val="24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4"/>
                <w:szCs w:val="22"/>
              </w:rPr>
              <w:t xml:space="preserve">8. 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4"/>
                <w:szCs w:val="22"/>
              </w:rPr>
              <w:t>通力合作、上下联动，全力打造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4"/>
                <w:szCs w:val="22"/>
              </w:rPr>
              <w:t>《中国民办教育发展报告》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4"/>
                <w:szCs w:val="22"/>
              </w:rPr>
              <w:t>（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4"/>
                <w:szCs w:val="22"/>
              </w:rPr>
              <w:t>蓝皮书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4"/>
                <w:szCs w:val="22"/>
              </w:rPr>
              <w:t>）行业发展品牌报告以及《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4"/>
                <w:szCs w:val="22"/>
              </w:rPr>
              <w:t>中国民办教育研究丛书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 w:val="24"/>
                <w:szCs w:val="22"/>
              </w:rPr>
              <w:t>》、《中国民办培训教育概论》、《中国民办教育司法案例》等一批高质量的民办教育研究成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研究院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培训教育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法律事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3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5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效推进教育智库平台建设，充分发挥协会决策咨询作用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9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在认真研究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2015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全国“两会”民办教育界的代表议案和委员提案基础上，形成《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2015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全国“两会”民办教育改革专题咨询报告》，提交教育部发展规划司决策参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58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10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为完善民办学校分类管理等有关法规、制度和政策，积极开展调查研究和决策咨询，积极建言献策，努力反映民办学校发展诉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研究院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2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58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11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鼓励各专委会、各内设机构积极与教育行政部门建立决策咨询合作机制，认真完成教育行政部门委托的研究任务，推出一批具有公信力的咨询报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坚持开门办会，积极融合民办教育优质资源，积极开展国内外学术交流与项目合作，全力提升协会品牌影响力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spacing w:val="-6"/>
                <w:sz w:val="24"/>
              </w:rPr>
              <w:t xml:space="preserve">12. </w:t>
            </w:r>
            <w:r>
              <w:rPr>
                <w:rFonts w:ascii="华文楷体" w:hAnsi="华文楷体" w:cs="Arial" w:eastAsia="华文楷体"/>
                <w:color w:val="000000"/>
                <w:spacing w:val="-6"/>
                <w:sz w:val="24"/>
              </w:rPr>
              <w:t>筹备召开中国民办教育发展大会暨中国民办教育协会</w:t>
            </w:r>
            <w:r>
              <w:rPr>
                <w:rFonts w:eastAsia="华文楷体" w:cs="Arial" w:ascii="华文楷体" w:hAnsi="华文楷体"/>
                <w:color w:val="000000"/>
                <w:spacing w:val="-6"/>
                <w:sz w:val="24"/>
              </w:rPr>
              <w:t>2015</w:t>
            </w:r>
            <w:r>
              <w:rPr>
                <w:rFonts w:ascii="华文楷体" w:hAnsi="华文楷体" w:cs="Arial" w:eastAsia="华文楷体"/>
                <w:color w:val="000000"/>
                <w:spacing w:val="-6"/>
                <w:sz w:val="24"/>
              </w:rPr>
              <w:t>年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0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-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pacing w:lineRule="exact" w:line="360"/>
              <w:textAlignment w:val="baseline"/>
              <w:rPr>
                <w:rFonts w:ascii="华文楷体" w:hAnsi="华文楷体" w:eastAsia="华文楷体" w:cs="华文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楷体" w:cs="Arial" w:ascii="华文楷体" w:hAnsi="华文楷体"/>
                <w:color w:val="000000"/>
                <w:spacing w:val="-6"/>
                <w:kern w:val="2"/>
                <w:sz w:val="24"/>
                <w:szCs w:val="24"/>
              </w:rPr>
              <w:t xml:space="preserve">13. </w:t>
            </w:r>
            <w:r>
              <w:rPr>
                <w:rFonts w:ascii="华文楷体" w:hAnsi="华文楷体" w:cs="Arial" w:eastAsia="华文楷体"/>
                <w:color w:val="000000"/>
                <w:spacing w:val="-6"/>
                <w:kern w:val="2"/>
                <w:sz w:val="24"/>
                <w:szCs w:val="24"/>
              </w:rPr>
              <w:t>组织实施与北京师范大学教育学部联合举办“</w:t>
            </w:r>
            <w:r>
              <w:rPr>
                <w:rFonts w:eastAsia="华文楷体" w:cs="Arial" w:ascii="华文楷体" w:hAnsi="华文楷体"/>
                <w:color w:val="000000"/>
                <w:spacing w:val="-6"/>
                <w:kern w:val="2"/>
                <w:sz w:val="24"/>
                <w:szCs w:val="24"/>
              </w:rPr>
              <w:t>2015</w:t>
            </w:r>
            <w:r>
              <w:rPr>
                <w:rFonts w:ascii="华文楷体" w:hAnsi="华文楷体" w:cs="Arial" w:eastAsia="华文楷体"/>
                <w:color w:val="000000"/>
                <w:spacing w:val="-6"/>
                <w:kern w:val="2"/>
                <w:sz w:val="24"/>
                <w:szCs w:val="24"/>
              </w:rPr>
              <w:t>民办教育改革创新高级研修班”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Arial"/>
                <w:color w:val="000000"/>
                <w:spacing w:val="-6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spacing w:val="-6"/>
                <w:sz w:val="24"/>
              </w:rPr>
              <w:t xml:space="preserve">14. </w:t>
            </w:r>
            <w:r>
              <w:rPr>
                <w:rFonts w:ascii="华文楷体" w:hAnsi="华文楷体" w:cs="Arial" w:eastAsia="华文楷体"/>
                <w:color w:val="000000"/>
                <w:spacing w:val="-6"/>
                <w:sz w:val="24"/>
              </w:rPr>
              <w:t>组织实施与教育部国家教育发展研究中心合作开展“民办学校诊断性评价研究与评价实践”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Arial"/>
                <w:color w:val="000000"/>
                <w:spacing w:val="-6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spacing w:val="-6"/>
                <w:sz w:val="24"/>
              </w:rPr>
              <w:t xml:space="preserve">15. </w:t>
            </w:r>
            <w:r>
              <w:rPr>
                <w:rFonts w:ascii="华文楷体" w:hAnsi="华文楷体" w:cs="Arial" w:eastAsia="华文楷体"/>
                <w:color w:val="000000"/>
                <w:spacing w:val="-6"/>
                <w:sz w:val="24"/>
              </w:rPr>
              <w:t>与有关机构联合组织开展相关业务交流活动，提高协会对外合作交流的水平，提高合作交流活动的综合效益，为推动和深化民办教育的国际合作提供专业服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事业发展部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Arial"/>
                <w:color w:val="000000"/>
                <w:spacing w:val="-6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spacing w:val="-6"/>
                <w:sz w:val="24"/>
              </w:rPr>
              <w:t xml:space="preserve">16. </w:t>
            </w:r>
            <w:r>
              <w:rPr>
                <w:rFonts w:ascii="华文楷体" w:hAnsi="华文楷体" w:cs="Arial" w:eastAsia="华文楷体"/>
                <w:color w:val="000000"/>
                <w:spacing w:val="-6"/>
                <w:sz w:val="24"/>
              </w:rPr>
              <w:t>积极开展行业自律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Arial"/>
                <w:color w:val="000000"/>
                <w:spacing w:val="-6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spacing w:val="-6"/>
                <w:sz w:val="24"/>
              </w:rPr>
              <w:t xml:space="preserve">17. </w:t>
            </w:r>
            <w:r>
              <w:rPr>
                <w:rFonts w:ascii="华文楷体" w:hAnsi="华文楷体" w:cs="Arial" w:eastAsia="华文楷体"/>
                <w:color w:val="000000"/>
                <w:spacing w:val="-6"/>
                <w:sz w:val="24"/>
              </w:rPr>
              <w:t>精心高效策划好、组织好各项交流研讨活动，将总结综述上网交流，提高活动水平和办会效益，服务行业可持续发展和体现行业协会的社会责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坚持民主协商办会，健全组织结构，凸显服务功能，形成上下联动民办教育协会系统，推进协会规范化与标准化建设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Arial"/>
                <w:color w:val="000000"/>
                <w:spacing w:val="-6"/>
                <w:sz w:val="24"/>
              </w:rPr>
            </w:pPr>
            <w:r>
              <w:rPr>
                <w:rFonts w:eastAsia="华文楷体" w:cs="Arial" w:ascii="华文楷体" w:hAnsi="华文楷体"/>
                <w:color w:val="000000"/>
                <w:spacing w:val="-6"/>
                <w:sz w:val="24"/>
              </w:rPr>
              <w:t xml:space="preserve">18. </w:t>
            </w:r>
            <w:r>
              <w:rPr>
                <w:rFonts w:ascii="华文楷体" w:hAnsi="华文楷体" w:cs="Arial" w:eastAsia="华文楷体"/>
                <w:color w:val="000000"/>
                <w:spacing w:val="-6"/>
                <w:sz w:val="24"/>
              </w:rPr>
              <w:t>完善工作运行机制，加强二级机构的协调与管理，组建培训中心和评价中心，根据工作和事业发展适时增设</w:t>
            </w:r>
            <w:r>
              <w:rPr>
                <w:rFonts w:eastAsia="华文楷体" w:cs="Arial" w:ascii="华文楷体" w:hAnsi="华文楷体"/>
                <w:color w:val="000000"/>
                <w:spacing w:val="-6"/>
                <w:sz w:val="24"/>
              </w:rPr>
              <w:t>1-2</w:t>
            </w:r>
            <w:r>
              <w:rPr>
                <w:rFonts w:ascii="华文楷体" w:hAnsi="华文楷体" w:cs="Arial" w:eastAsia="华文楷体"/>
                <w:color w:val="000000"/>
                <w:spacing w:val="-6"/>
                <w:sz w:val="24"/>
              </w:rPr>
              <w:t>个专业委员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Arial"/>
                <w:color w:val="000000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19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召开第二届理事会第七次会长办公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3-4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Arial"/>
                <w:color w:val="000000"/>
                <w:spacing w:val="-6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0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召开省级民办教育协会秘书长暨信息联络员工作会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5-6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1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召</w:t>
            </w:r>
            <w:r>
              <w:rPr>
                <w:rFonts w:ascii="华文楷体" w:hAnsi="华文楷体" w:cs="华文楷体" w:eastAsia="华文楷体"/>
                <w:color w:val="000000"/>
                <w:spacing w:val="-4"/>
                <w:sz w:val="24"/>
              </w:rPr>
              <w:t>开协会专委会及内设机构主要领导会议，研究领导班子建设及专业服务工作。为推动各分支机构的工作水平做好细致的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3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2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积极支持非营利性民办高校联盟开展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25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3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紧密团结各地民办教育协会，加强与各地协会的工作交流与业务协作，相互支持，共同发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4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继续推动省级民办教育协会的建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5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大力加强协会官网、协会微信公众号、协会会刊《民办教育新观察》等基础信息平台建设，逐步规范协会信息管理机制，形成协会品牌传播工作合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3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41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6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做好协会年检工作，完善健全协会内部工作与管理规章制度，建立健全协会规范工作协调与运行机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3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7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支持民办教育研究院建设，提高协会理论研究、学术创新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专委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各内设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8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进一步规范协会内部工作管理，提高工作人员职业素养，提升协会服务水平和指导的水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97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9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加强内部管理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,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完善制度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-12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  <w:tr>
        <w:trPr>
          <w:trHeight w:val="9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30.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落实协会办公用房有关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-6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1:00Z</dcterms:created>
  <dc:creator> </dc:creator>
  <dc:description/>
  <cp:keywords/>
  <dc:language>en-US</dc:language>
  <cp:lastModifiedBy>XT1</cp:lastModifiedBy>
  <dcterms:modified xsi:type="dcterms:W3CDTF">2015-03-27T02:00:00Z</dcterms:modified>
  <cp:revision>3</cp:revision>
  <dc:subject/>
  <dc:title>民办教育改革创新高级研修班</dc:title>
</cp:coreProperties>
</file>