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会议出席人员情况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出 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王佐书、胡大白、于 果、王玉芬、王志泽、王琳达、刘 林、吴志清、李学春、陈登斌、金秋萍、胡 卫、徐万茂、谢可滔、廖 鸿、曹勇安、黄新茂、王文源、郭福昌、郑增仪、周南照、章家祥</w:t>
      </w:r>
    </w:p>
    <w:p>
      <w:pPr>
        <w:pStyle w:val="Normal"/>
        <w:widowControl/>
        <w:spacing w:lineRule="atLeast" w:line="33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派代表出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任 芳、张剑波、孙珩超、宋作文、李书福、李孝轩、周星增、俞敏洪、胡建波、秦 和</w:t>
      </w:r>
    </w:p>
    <w:p>
      <w:pPr>
        <w:pStyle w:val="Normal"/>
        <w:widowControl/>
        <w:spacing w:lineRule="atLeast" w:line="33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列 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志彬、崔树毅、张忠泽、聂延军、钟心诚、戚德忠、陈长河</w:t>
      </w:r>
    </w:p>
    <w:p>
      <w:pPr>
        <w:pStyle w:val="Normal"/>
        <w:widowControl/>
        <w:spacing w:lineRule="atLeast" w:line="33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 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松岭、王庆林、牟阳春、许志忠、张杰庭、李宣海、陈 宇、周星增、季明明、林腾蛟、黄 藤、黄纪云、周延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9:00Z</dcterms:created>
  <dc:creator>love</dc:creator>
  <dc:description/>
  <cp:keywords/>
  <dc:language>en-US</dc:language>
  <cp:lastModifiedBy>love</cp:lastModifiedBy>
  <dcterms:modified xsi:type="dcterms:W3CDTF">2012-09-27T15:59:00Z</dcterms:modified>
  <cp:revision>2</cp:revision>
  <dc:subject/>
  <dc:title/>
</cp:coreProperties>
</file>