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写 说 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部分、分支机构表填写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分支机构填写说明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类型：分支机构、代表机构、专项基金管理机构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程序：社会团体选举产生，社会团体指派或任命，社会团体聘用，自主选举，自主聘用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记事项变更：未变更，已办理，正在办理，未办理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用房：独立办公，与社会团体合署办公，与挂靠单位合署办公。性质：自有，租用，借用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：由社会团体统一保管；自行保管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章：有，无。印章式样：已经备案，未办理备案。印章保管：由社会团体统一保管；自行保管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核算：有财务收支，独立核算；有财务收支，非独立核算；无财务收支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会员：经社会团体授权，代表社会团体发展会员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未经授权，自行发展会员；不发展会员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取会费：经社会团体授权代收会费；未经授权自行收取会费；不收会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费标准：执行社会团体会费标准；自定标准，经社会团体批准；自定标准，未经社会团体批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费使用：全部上缴社会团体；部分上缴，部分留用；全部留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部门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各部门涉及到以中国民办教育协会名义开展的工作内容或项目，均需填写。填写说明参见（一）分支机构填写说明中的具体事项。未涉及项目可以不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际交流与合作情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填写说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际交流与合作情况，反映社会团体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期间，开展国际合作项目、参加国际会议、参加国际组织、组团出国（境）访问等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合作项目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反映社会团体与境外组织开展的有关业务合作与交流的项目情况，包括境外资金资助的业务活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填写社会团体与境外组织合作开展的业务活动的具体名称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900" w:hanging="47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批准机关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按照规定的权限批准该项目的行政机关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境外合作单位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资助或合作开展该项目的境外组织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资金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为开展该项目，境内组织、境外组织共同向该项目投入的资金总量。其中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境外”投入的项目资金，是指外国国家或者地区和我国港澳台地区的法人机构或其他组织，及其在内地设立的不具有独立法人资格的分支机构、代表机构，向该项目提供资金额（以人民币折算，单位：元）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类别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主要根据该合作项目的领域进行划分，包括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教育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卫生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环保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扶贫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救助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科技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社会研究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其他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实施时间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实施该合作项目的时间段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实施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是指该合作项目的主要实施地域，填写到省级行政区域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参加国际会议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反映以社会团体名义参加的各类国际性会议情况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4"/>
        </w:rPr>
        <w:t>会议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填写社会团体所参加的国际性会议的具体名称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会议时间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国际性会议举办的具体时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会议地点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国际性会议在哪个国家或地区举办，主要从如下国家、地区中进行选择：中国内地、中国香港、中国澳门、中国台湾、英国、法国、德国、荷兰、意大利、瑞士、比利时、西班牙、俄罗斯联邦、美国、加拿大、阿根廷、巴西、澳大利亚、新加坡、韩国、印度、日本、韩国、泰国、马来西亚、南非、埃及、其他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会议类型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主要包括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术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经贸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文化、娱乐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体育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公益、慈善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其他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会议主办单位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国际性会议由哪个（些）组织主办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方经费来源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参加该国际性会议，所需经费由哪提供。主要类型包括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政府资助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外方资助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自负费用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境内其他单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个人资助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其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方发言主题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在该国际性会议上，社会团体代表在会议上所作发言的主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参加国际组织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反映以社会团体名义，成为各类国际组织、地区性组织、境外非政府组织会员单位的情况。</w:t>
      </w:r>
      <w:r>
        <w:rPr>
          <w:rFonts w:ascii="宋体;SimSun" w:hAnsi="宋体;SimSun" w:cs="宋体;SimSun"/>
          <w:color w:val="000000"/>
          <w:sz w:val="24"/>
          <w:szCs w:val="24"/>
        </w:rPr>
        <w:t>（包括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以前参加，至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尚未退出的国际组织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组织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填写社会团体所参加的国际组织、地区性组织、境外非政府组织的中、英文全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组织类型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主要依该国际组织、地区性组织、境外非政府组织的活动领域划分，主要包括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术组织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经济、贸易组织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文化、娱乐组织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体育组织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公益、慈善组织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其他。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参加时间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履行有关手续，正式成为该国际组织、地区性组织、境外非政府组织会员单位的时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缴纳会费数额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本年度向该国际组织、地区性组织、境外非政府组织缴纳的，以人民币折算的会费数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担任职务情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反映社会团体及其负责人，或者其他人因本社会团体的身份，在该国际组织、地区性组织、境外非政府组织中担任各类负责职务的类型，以及任职起止时间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职务类型主要包括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领导职务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专门委员会领导职务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理事单位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会员单位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观察员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其他职务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职起止时间，填写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日－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日”。如掌握的资料中任职日期无论是否到日，填写时间必须具体到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组团出国（境）访问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反映以社会团体名义组织的主要的出国（境）访问的国家或地区、时间、人数、目的、经费来源、境外邀请单位、批准机关等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本年度举办评比达标表彰、研讨会、论坛、公益等活动的情况填写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本年度举办评比达标表彰、研讨会、论坛、公益等活动的情况”，</w:t>
      </w:r>
      <w:r>
        <w:rPr>
          <w:rFonts w:ascii="宋体;SimSun" w:hAnsi="宋体;SimSun" w:cs="宋体;SimSun"/>
          <w:color w:val="000000"/>
          <w:sz w:val="24"/>
          <w:szCs w:val="24"/>
        </w:rPr>
        <w:t>反映社会团体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期间，</w:t>
      </w:r>
      <w:r>
        <w:rPr>
          <w:rFonts w:ascii="宋体;SimSun" w:hAnsi="宋体;SimSun" w:cs="宋体;SimSun"/>
          <w:color w:val="000000"/>
          <w:sz w:val="24"/>
          <w:szCs w:val="24"/>
        </w:rPr>
        <w:t>上述相关</w:t>
      </w:r>
      <w:r>
        <w:rPr>
          <w:rFonts w:ascii="宋体;SimSun" w:hAnsi="宋体;SimSun" w:cs="宋体;SimSun"/>
          <w:color w:val="000000"/>
          <w:sz w:val="24"/>
          <w:szCs w:val="24"/>
        </w:rPr>
        <w:t>活动的情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举办评比达标表彰活动的情况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“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举办的该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的对外名称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color w:val="000000"/>
          <w:sz w:val="24"/>
          <w:szCs w:val="24"/>
        </w:rPr>
        <w:t>起始时间”，是指社会团体第一次举办该项目的时间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color w:val="000000"/>
          <w:sz w:val="24"/>
          <w:szCs w:val="24"/>
        </w:rPr>
        <w:t>活动周期”，是指该项目的举办周期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“</w:t>
      </w:r>
      <w:r>
        <w:rPr>
          <w:rFonts w:ascii="宋体;SimSun" w:hAnsi="宋体;SimSun" w:cs="宋体;SimSun"/>
          <w:color w:val="000000"/>
          <w:sz w:val="24"/>
          <w:szCs w:val="24"/>
        </w:rPr>
        <w:t>评选范围或评比对象”，是指该项目目的所针对的参与人。</w:t>
      </w:r>
    </w:p>
    <w:p>
      <w:pPr>
        <w:pStyle w:val="Normal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“</w:t>
      </w:r>
      <w:r>
        <w:rPr>
          <w:rFonts w:ascii="宋体;SimSun" w:hAnsi="宋体;SimSun" w:cs="宋体;SimSun"/>
          <w:color w:val="000000"/>
          <w:sz w:val="24"/>
          <w:szCs w:val="24"/>
        </w:rPr>
        <w:t>批准单位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活动如属于按照规定应经有关部门审批的类型，其举办经过哪个部门的批准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“</w:t>
      </w:r>
      <w:r>
        <w:rPr>
          <w:rFonts w:ascii="宋体;SimSun" w:hAnsi="宋体;SimSun" w:cs="宋体;SimSun"/>
          <w:color w:val="000000"/>
          <w:sz w:val="24"/>
          <w:szCs w:val="24"/>
        </w:rPr>
        <w:t>经费来源”，主要包括：自筹，向参加对象收费，有关单位资助，其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举办研讨会、论坛活动的情况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“</w:t>
      </w:r>
      <w:r>
        <w:rPr>
          <w:rFonts w:ascii="宋体;SimSun" w:hAnsi="宋体;SimSun" w:cs="宋体;SimSun"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举办</w:t>
      </w:r>
      <w:r>
        <w:rPr>
          <w:rFonts w:ascii="宋体;SimSun" w:hAnsi="宋体;SimSun" w:cs="宋体;SimSun"/>
          <w:color w:val="000000"/>
          <w:sz w:val="24"/>
          <w:szCs w:val="24"/>
        </w:rPr>
        <w:t>该活动</w:t>
      </w:r>
      <w:r>
        <w:rPr>
          <w:rFonts w:ascii="宋体;SimSun" w:hAnsi="宋体;SimSun" w:cs="宋体;SimSun"/>
          <w:color w:val="000000"/>
          <w:sz w:val="24"/>
          <w:szCs w:val="24"/>
        </w:rPr>
        <w:t>的对外名称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color w:val="000000"/>
          <w:sz w:val="24"/>
          <w:szCs w:val="24"/>
        </w:rPr>
        <w:t>参加人数”，是指参加该活动的人数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color w:val="000000"/>
          <w:sz w:val="24"/>
          <w:szCs w:val="24"/>
        </w:rPr>
        <w:t>举办方式”，主要包括：社会团体独立主办，以分支机构的名义主办，与其他社会组织合作主办，与营利性组织合作主办，与境外的组织或个人合作举办，作为承办方或协办方参与等其他方式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“</w:t>
      </w:r>
      <w:r>
        <w:rPr>
          <w:rFonts w:ascii="宋体;SimSun" w:hAnsi="宋体;SimSun" w:cs="宋体;SimSun"/>
          <w:color w:val="000000"/>
          <w:sz w:val="24"/>
          <w:szCs w:val="24"/>
        </w:rPr>
        <w:t>地点”，</w:t>
      </w:r>
      <w:r>
        <w:rPr>
          <w:rFonts w:ascii="宋体;SimSun" w:hAnsi="宋体;SimSun" w:cs="宋体;SimSun"/>
          <w:color w:val="000000"/>
          <w:sz w:val="24"/>
          <w:szCs w:val="24"/>
        </w:rPr>
        <w:t>是指该活动在何地或者什么地域举办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“</w:t>
      </w:r>
      <w:r>
        <w:rPr>
          <w:rFonts w:ascii="宋体;SimSun" w:hAnsi="宋体;SimSun" w:cs="宋体;SimSun"/>
          <w:color w:val="000000"/>
          <w:sz w:val="24"/>
          <w:szCs w:val="24"/>
        </w:rPr>
        <w:t>经费来源”，主要包括：自筹，向参加对象收费，有关单位资助，其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举办公益活动的情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项目或活动</w:t>
      </w:r>
      <w:r>
        <w:rPr>
          <w:rFonts w:ascii="宋体;SimSun" w:hAnsi="宋体;SimSun" w:cs="宋体;SimSun"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举办的该</w:t>
      </w:r>
      <w:r>
        <w:rPr>
          <w:rFonts w:ascii="宋体;SimSun" w:hAnsi="宋体;SimSun" w:cs="宋体;SimSun"/>
          <w:color w:val="000000"/>
          <w:sz w:val="24"/>
          <w:szCs w:val="24"/>
        </w:rPr>
        <w:t>项目或活动</w:t>
      </w:r>
      <w:r>
        <w:rPr>
          <w:rFonts w:ascii="宋体;SimSun" w:hAnsi="宋体;SimSun" w:cs="宋体;SimSun"/>
          <w:color w:val="000000"/>
          <w:sz w:val="24"/>
          <w:szCs w:val="24"/>
        </w:rPr>
        <w:t>的对外名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实施地域”，是指该项目所覆盖的地域范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起止时间”，是指该项目开始和终止的时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活动支出”，是指该项目共花费的金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主要服务方式”，主要包括：资金资助，技术，信息，专家人才，培训，生产销售，咨询，其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主要服务领域”，主要包括：救助灾害，救济贫困，扶助残疾人，扶助某领域困难的社会群体和个人，教育，科学，文化，卫生，体育， 环境保护，社会公共设施建设，促进社会发展和进步的其他社会公共和福利事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受益人群或服务对象”，是指该项目实施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举办展览会、交易会、培训、职称评审等活动的情况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“</w:t>
      </w:r>
      <w:r>
        <w:rPr>
          <w:rFonts w:ascii="宋体;SimSun" w:hAnsi="宋体;SimSun" w:cs="宋体;SimSun"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社会团体举办</w:t>
      </w:r>
      <w:r>
        <w:rPr>
          <w:rFonts w:ascii="宋体;SimSun" w:hAnsi="宋体;SimSun" w:cs="宋体;SimSun"/>
          <w:color w:val="000000"/>
          <w:sz w:val="24"/>
          <w:szCs w:val="24"/>
        </w:rPr>
        <w:t>该活动</w:t>
      </w:r>
      <w:r>
        <w:rPr>
          <w:rFonts w:ascii="宋体;SimSun" w:hAnsi="宋体;SimSun" w:cs="宋体;SimSun"/>
          <w:color w:val="000000"/>
          <w:sz w:val="24"/>
          <w:szCs w:val="24"/>
        </w:rPr>
        <w:t>的对外名称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color w:val="000000"/>
          <w:sz w:val="24"/>
          <w:szCs w:val="24"/>
        </w:rPr>
        <w:t>类型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是指该活动的具体形式，主要包括：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创优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鉴定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认证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排序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授牌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推荐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冠名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研讨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展览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培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职称评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color w:val="000000"/>
          <w:sz w:val="24"/>
          <w:szCs w:val="24"/>
        </w:rPr>
        <w:t>时间</w:t>
      </w:r>
      <w:r>
        <w:rPr>
          <w:rFonts w:ascii="宋体;SimSun" w:hAnsi="宋体;SimSun" w:cs="宋体;SimSun"/>
          <w:color w:val="000000"/>
          <w:sz w:val="24"/>
          <w:szCs w:val="24"/>
        </w:rPr>
        <w:t>或周期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活动的举办时间</w:t>
      </w:r>
      <w:r>
        <w:rPr>
          <w:rFonts w:ascii="宋体;SimSun" w:hAnsi="宋体;SimSun" w:cs="宋体;SimSun"/>
          <w:color w:val="000000"/>
          <w:sz w:val="24"/>
          <w:szCs w:val="24"/>
        </w:rPr>
        <w:t>或举办周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“</w:t>
      </w:r>
      <w:r>
        <w:rPr>
          <w:rFonts w:ascii="宋体;SimSun" w:hAnsi="宋体;SimSun" w:cs="宋体;SimSun"/>
          <w:color w:val="000000"/>
          <w:sz w:val="24"/>
          <w:szCs w:val="24"/>
        </w:rPr>
        <w:t>对象”，是指该活动目的所针对的参与人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“</w:t>
      </w: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活动在何地或者什么地域举办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“</w:t>
      </w:r>
      <w:r>
        <w:rPr>
          <w:rFonts w:ascii="宋体;SimSun" w:hAnsi="宋体;SimSun" w:cs="宋体;SimSun"/>
          <w:color w:val="000000"/>
          <w:sz w:val="24"/>
          <w:szCs w:val="24"/>
        </w:rPr>
        <w:t>批准单位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是指该活动如属于按照规定应经有关部门审批的类型，其举办经过哪个部门的批准。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“</w:t>
      </w:r>
      <w:r>
        <w:rPr>
          <w:rFonts w:ascii="宋体;SimSun" w:hAnsi="宋体;SimSun" w:cs="宋体;SimSun"/>
          <w:color w:val="000000"/>
          <w:sz w:val="24"/>
          <w:szCs w:val="24"/>
        </w:rPr>
        <w:t>经费来源”，主要包括：自筹，向参加对象收费，有关单位资助，其他。</w:t>
      </w:r>
    </w:p>
    <w:p>
      <w:pPr>
        <w:pStyle w:val="Normal"/>
        <w:tabs>
          <w:tab w:val="clear" w:pos="420"/>
          <w:tab w:val="left" w:pos="4963" w:leader="none"/>
        </w:tabs>
        <w:spacing w:lineRule="exact" w:line="440"/>
        <w:ind w:left="107" w:firstLine="35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40"/>
        <w:ind w:left="107" w:firstLine="35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年度举办评比达标表彰、研讨会、论坛、公益等活动的情况下拉框说明：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经费来源：</w:t>
      </w:r>
      <w:r>
        <w:rPr>
          <w:rFonts w:ascii="宋体;SimSun" w:hAnsi="宋体;SimSun" w:cs="宋体;SimSun"/>
          <w:sz w:val="24"/>
        </w:rPr>
        <w:t>自筹，向参加对象收费，有关单位资助，其他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举办方式：</w:t>
      </w:r>
      <w:r>
        <w:rPr>
          <w:rFonts w:ascii="宋体;SimSun" w:hAnsi="宋体;SimSun" w:cs="宋体;SimSun"/>
          <w:sz w:val="24"/>
        </w:rPr>
        <w:t>社会团体独立主办，以分支机构的名义独立主办，与其他社会组织合作主办，与营利性组织合作主办，与境外的组织或个人合作举办，作为承办方或协办方参与等其他方式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服务方式：</w:t>
      </w:r>
      <w:r>
        <w:rPr>
          <w:rFonts w:ascii="宋体;SimSun" w:hAnsi="宋体;SimSun" w:cs="宋体;SimSun"/>
          <w:sz w:val="24"/>
        </w:rPr>
        <w:t>资金资助，技术，信息，专家人才，培训，生产销售，咨询，其他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spacing w:lineRule="exact" w:line="440"/>
        <w:ind w:firstLine="482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务领域：</w:t>
      </w:r>
      <w:r>
        <w:rPr>
          <w:rFonts w:cs="宋体;SimSun"/>
          <w:kern w:val="0"/>
          <w:sz w:val="24"/>
        </w:rPr>
        <w:t>救助灾害，救济贫困，扶助残疾人，扶助某领域困难的社会群体和个人，教育，科学，文化，卫生，体育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环境保护，社会公共设施建设，促进社会发展和进步的其他社会公共和福利事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2" w:hanging="0"/>
        <w:outlineLvl w:val="0"/>
        <w:rPr>
          <w:rStyle w:val="Font131"/>
          <w:rFonts w:ascii="宋体;SimSun" w:hAnsi="宋体;SimSun" w:cs="宋体;SimSun"/>
          <w:color w:val="000000"/>
          <w:sz w:val="24"/>
          <w:szCs w:val="24"/>
        </w:rPr>
      </w:pPr>
      <w:bookmarkStart w:id="0" w:name="6"/>
      <w:bookmarkEnd w:id="0"/>
      <w:r>
        <w:rPr>
          <w:rStyle w:val="Font131"/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Style w:val="Font131"/>
          <w:rFonts w:ascii="宋体;SimSun" w:hAnsi="宋体;SimSun" w:cs="宋体;SimSun"/>
          <w:color w:val="000000"/>
          <w:sz w:val="24"/>
          <w:szCs w:val="24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auto" w:line="360"/>
        <w:ind w:left="472" w:hanging="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包括但不限于以下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具体说明上述有关项目中需要说明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简要说明社会团体认为需要说明的，而年度报告书未尽的其他事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Roman"/>
      <w:lvlText w:val="%2、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ˎ̥;Times New Roman" w:hAnsi="ˎ̥;Times New Roman" w:cs="ˎ̥;Times New Roman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9:00Z</dcterms:created>
  <dc:creator/>
  <dc:description/>
  <cp:keywords/>
  <dc:language>en-US</dc:language>
  <cp:lastModifiedBy>雨林木风</cp:lastModifiedBy>
  <dcterms:modified xsi:type="dcterms:W3CDTF">2012-05-15T07:48:00Z</dcterms:modified>
  <cp:revision>11</cp:revision>
  <dc:subject/>
  <dc:title>会员风采：学校顺序未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